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31, 201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:00 – 9:00 p.m.  – Plymouth Arts Center (Former Pewter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llow-ups and Action Plan updat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parations for resumption of paid parking on April 1s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rmit sales update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nel Manual (for review and approval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ncy Contract (for review and approval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nced Citations Collections Strategies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wing Policy/Memorandum of Understanding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-day Delinquent Let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ymouth Parking Plan 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If time allow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dating the 1954 parking and traffic regula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bsite, branding and communication strateg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lls, other</w:t>
      </w:r>
    </w:p>
    <w:p>
      <w:pPr>
        <w:pStyle w:val="Heading1"/>
        <w:spacing w:before="120" w:after="0"/>
        <w:rPr/>
      </w:pPr>
      <w:r>
        <w:rPr/>
        <w:t>Status of Review on PGDC Bylaw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her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43:00Z</dcterms:created>
  <dc:creator>Christine Pratt</dc:creator>
  <dc:description/>
  <cp:keywords/>
  <dc:language>en-US</dc:language>
  <cp:lastModifiedBy>TPark</cp:lastModifiedBy>
  <cp:lastPrinted>2010-03-23T07:11:00Z</cp:lastPrinted>
  <dcterms:modified xsi:type="dcterms:W3CDTF">2010-03-31T19:43:00Z</dcterms:modified>
  <cp:revision>2</cp:revision>
  <dc:subject/>
  <dc:title>PLYMOUTH GROWTH AND DEVELOPMENT CORPORATION</dc:title>
</cp:coreProperties>
</file>